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HIGIENE BUCODENTAL SEMIPRESENCIAL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Recepción y Logísitica en la Clínica Dent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pidemiología en Salu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studio de la Cavidad 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ducación para la Salu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1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xploración de la Cavidad 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Conservadora, Periodoncia, Cirugía e Impl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4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Intervención Bucodent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ótesis y Ortodo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isiopatología Gene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imeros Auxil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HBDD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9:00Z</dcterms:created>
  <dc:creator>PLUMIER</dc:creator>
  <dc:description/>
  <dc:language>en-US</dc:language>
  <cp:lastModifiedBy>GESTION</cp:lastModifiedBy>
  <cp:lastPrinted>2024-04-11T12:59:00Z</cp:lastPrinted>
  <dcterms:modified xsi:type="dcterms:W3CDTF">2024-04-11T10:59:00Z</dcterms:modified>
  <cp:revision>4</cp:revision>
  <dc:subject/>
  <dc:title>SOLICITUD DE RENUNCIA A MÓDULOS DE CICLOS FORMATIVOS</dc:title>
</cp:coreProperties>
</file>