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FARMACIA Y PARAFARMACIA SEMIPRESENCIAL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ofisiología y Patología Básic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imeros Auxil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osición y Venta de Product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ensación de Productos Farmacéu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8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Oficina de Farma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ulación Magis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9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ensación de Productos Parafarmacéutic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omoción de l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Operaciones Básicas de Laborator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FPD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8:00Z</dcterms:created>
  <dc:creator>PLUMIER</dc:creator>
  <dc:description/>
  <dc:language>en-US</dc:language>
  <cp:lastModifiedBy>GESTION</cp:lastModifiedBy>
  <cp:lastPrinted>2024-04-11T12:52:00Z</cp:lastPrinted>
  <dcterms:modified xsi:type="dcterms:W3CDTF">2024-04-11T10:52:00Z</dcterms:modified>
  <cp:revision>4</cp:revision>
  <dc:subject/>
  <dc:title>SOLICITUD DE RENUNCIA A MÓDULOS DE CICLOS FORMATIVOS</dc:title>
</cp:coreProperties>
</file>